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ffic with T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0 DOS and DPMI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1995 Savegnago Marco IW3F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PRAFFIC IS NOT A TERMINAL PROGRAM 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made for my own hobby use only. Excuse me for the bru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in which this text was written but I'm not a good writer als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an language... My teachers always say that I was a good studen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 was inte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will be translated from in a correct english as soon as po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Praff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ffic is an useful program to analyze the traffic of a packet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nion to a common TNC running in KISS or SMAC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w the details of the communications in simple manner an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ser-friendly interface (Turbo Vision Vision 2.0X Borland International 199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program is based on my own developed library (PKLib),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 (in near or far future) to distribute freely in binary form to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terested to develop program for digital communication with NOT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Praff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ffic, his idea and his kernel is the natural evolution of the batch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PraK that was used by me for study the behaviour of the broadc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acket independently from the kind of the information in air c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that has pushed me to write an implementation of AX25 (and the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) was due to the fact that the packet radio have annoyed me for it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fficency where (ab)used as nea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or I invented me anything or I would have been constrained to devote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(better) hobb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because that the passion (that it doesn't ever die!) and to som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s about of the operation to regime of chaos (a few like our (medie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with the 20th century traffic) or to the new technologies and to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 of the bulk of data trasmitted, I have thought to write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lps to analyze the actual state of the trasmission and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able from all who are interested also if not necessarily experienc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s but that they can to bring always good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he name... it doesn't like not even to me, so if anybody invents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it of interesting I have arranged to 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give to him the wor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s of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DPMI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Management of the external MBBIOS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Some other minor impr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istics of Praf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damental characteristics of the program then are the follow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sualization of the traffic with TF-like presentation or Praffic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ble mode with full capability of filtering and showing m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spect of AX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nction to QsoSpy that allows to filter and isolate the traffi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dividual comunication between two or more station a windo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o one or one to many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pability (in the limits of the available memory) to open more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to analyze the same frame from points of different s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tinuosly showing of the type of frame with the capability of inclus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on of some or of individual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nction MHeard to schedule of listen of the first/ last and preceding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of the transferred byte, the number and the type of each fram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ach individual listened to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nction to Inspect on distinctive nominal or type of frame with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nction of FrameWatch on a datum frame with capability of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shold of trigger and the action to undertake a tantu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ally on its rece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sualization of the information in a object oriented, event-driven envir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from use better if in union to a mouse, and with a EGA/VG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of 43/ 5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 of a common working TNC in KISS or SMACK connected via serial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ull user configur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pability of use the internal driver or an external Compatible MB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DOS release run on a PC with MSDOS 3.3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card video (Hercules, CGA, EGA/ VGA), a compatible MS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512Kb of RA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DPMI release run on least an AT 80286 with 1MB of extended 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use all the avaliable memory breaking the 640Kb memory lim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ase of Praf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n the heading of the program to side to the number of release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ALPHA, BETA or GAMMA it means that the program would can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 have!) be not still completely sure in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MI16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elease 2.0 the program available compiled also in DPMI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of the DOS Externder of Borland C+ 4.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Dos Extender consents of eliminate the limit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0KB of maximum memory addressable from the real mode of the micro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 the full free memory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 the program needs of the RTM.EXE and DPMI16BI.OVL (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stribuible) that they must be present in the same directory or in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is DPMI server you are free of use any other DPMI v0.9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r (as Windows or OS/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and the operation of the program are the equivalent to that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version but for varying the system configuration you can us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se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of available surrounding are the follow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LEAVE [nnnn] Force the number of KB of extended memory to leav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64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MAX [nnnn]   Force the maximum number of KB of extended memory to allo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allocate all the 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MIN [nnnn]   Force the mininum value of extended memory need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EAVE [nnnn] Force the number of KB of real memory (&lt; of 1MB) from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(default 64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AX [nnnn]   Forces the maximum number of KB of conventional mem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. The default allocate all the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IN [nnnn]   Force the minimin value of real memory need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[nnnn] can be a decimal number or, if preceded from the 'x'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terpreted as h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[xABC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!!! The above variables has effect using the furnished DPMI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land. If you are using Windows or OS/2 DPMI server refer to the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still the DOS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ctual state of the operating systems the DOS is the uniqu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allows to have good throughputs in terminus of speed of visu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management of the serial on system not particularly gifted of de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or portabl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thought much to a different way of represent the inform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 radio channel (with charts, imagery designs boh!) and afte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ofs (exist also a prototype that run under Windows) I have th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a version the could run on my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body has good idea or anything other I am always here ready to lis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e of development of the program is the PKLib library with which I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lete the transport of the next release of the program in 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you use this program f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ffic basically wants to try understand with the help of any experienc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xperienced observer, what don't function in the actual and diffuse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gital communication and try to be an easy system to use for al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form measures on the proofs and experi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rt of Praffic in fact, is based on the classes of PKLib 2.0 (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11995 Savegnago Marco), a collection of written objects, re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torted more times from the subscribed in the intent of realize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onents quickly reusable for the creation of digital-co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 Praffic, can be used evenly like tool of filter and for decip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WL s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Praf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unctions with a common TNC running in KISS or SMAC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t the TNC to this mode both internally of the program (before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ication with the device) or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some problem managing the TNC the program popup with a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warning "Kiss Time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happen try to restart and reset TNC in KIS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started the program presents itself in the classical Turbo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ment where is possibile to interact with mouse o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ipal functions of the program are accessible from the mail menu 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soS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ame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ONITOR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ew MONITOR consents to monitor the AX25 packet traffic (Level 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MR, Netrom 3/ 4 and Broadcast) in manner completely configurabl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at to show and how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2 kind of monitor header format: TheFirmware like or original Praf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options dialogs is possibile to configure any part of th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QSOSPY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soSpy view consents to monitor a conversation among two stations or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ations. Through the wildcard applied the callsign is possibl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of callsig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W3FQG-&gt;*</w:t>
        <w:tab/>
        <w:t xml:space="preserve"> = IW3FQG-0 toward all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&gt; IW3FQG</w:t>
        <w:tab/>
        <w:t xml:space="preserve"> = all toward IW3FQG-0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3F*-&gt; I3KUH= Any call that coincides to IW3F* toward I3KU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for the monitor also this view is completely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HEARD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heard view consents to display the strip of the stations you lis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eginning of the execution of the program with full info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frame recei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omplete detail of the frame trasmitted from the statio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 insp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NSPECTOR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pector view displays all the relative information in the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call listened to in the strip of M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data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ll"  -&gt; Callsign liste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1st"   -&gt; Time of the first listened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ev"  -&gt; Time of the previous listened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st"  -&gt; Time of the last listened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#"  -&gt; Number of frames The liste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"   -&gt; Numbers of contained bytes in frame The liste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R#"   -&gt; Number of RR frame 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J#"  -&gt; Number of REJ frame 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NR#"  -&gt; Number of RNR frame 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REJ#" -&gt; Number of SREJ frame listened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I#"   -&gt; Number of UI frame 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I"    -&gt; Numbers of bytes in UI frame 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M#"   -&gt; Number of DM frame 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BM#" -&gt; Number of SABM frame 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SC#" -&gt; Number of DISC frame 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A#"   -&gt; Number of UA frame 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RMR#" -&gt; Number of FRMR frame 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OTAL" -&gt; Number of total frames of 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 Ths SREJ frame is not available on the standard AX25 L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RAMEWATCH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ameWatch consents of establish that on the receipt of a datum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f one or more call, or on the content of a data) the program underta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e action of warning or message or of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actions in this moment are beyond to a simple acoustic and 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, the appearance of a message in the log, the activation of a Spy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vation or disattivazione linked of an other framewatch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shold of intervention adjustable is on the number of received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ameWatch can be modified runtime or activated/ deactivated by ho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e Set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version 1.1 I've integrated the SetKiss function directly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f Praf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dialog allow to use the 4 main type of configur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ost diffuse TNC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R TNC2         "KISS ON\rRESTART\ 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 2.X            "\ x11\ x18\ x1b@ K\ 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   "CONMODE TRANS ON\rPP ON\rRAW OFF\rHP ON\r KISS ON \r HOST\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TRONICS 2.X  "KISSMODE ON\rRESET\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TRONICS 3.X  "INTFACE KISS\rRESET\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fth selection consents of send the sequence for exit from kis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\xC0\xFF\xC0" while the sixth selection allows to send a customiz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face used in Praffic with T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face used in Praffic with TVision is the standard Borland Turbo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available in both C++ and Turbo Pascal 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cts as the most modern graphical user interface in character mode,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performace and a similar programming enviroment available in Window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in Praf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in Praffic is very important. I this it is essential in many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for example some function are activable only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use the right click of the mouse on every view to see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that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of command line of Praf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of command line consent of modify the default sett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the serial / video or other th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Cc- Set the communication port to use 1|2|3|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: / C2= CO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D- Search for the presence of DesqView and if so force the us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 screen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K[T|H|T|O|K]- Send on execute the KISS to the TNC using th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= TAPR TNC2 or clones with eprom 1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= TAPR TNC2 or clones with eprom HOST The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= TNC A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= TNC Kantronics with eprom 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= TNC Kantronics with eprom 3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The- Specify the interrup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L Send on shutdown the standard leave KISS string to T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M[I|M]- Specific if use the driver I)NTERNAL or M)B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N- Avoid snow checking on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P- Specify the address of com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Ss- Set the com speed among one of the follow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00 (1)200 (2)400 (4)800 (9)600 192(0)0 3(8)400 5(7)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(5)200 baud eg: / S0= 19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T[C|I]- Tell to the program if use the COM parameter or the ADDRES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 port to use (only for the internal dri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?| H- Show thi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of Praf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as written to be used intelligently from persons with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 in field of TNC, addresses and interrupt of seriali,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figuration of driver which MBBIO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is that the program NOT E' WRITTEN STATE To God PROOF IDIOT al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adays almost all the commercial programs 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internal driver the program has a predefined the following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-&gt; Address= 0x3F8, Irq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2-&gt; Address= 0x2F8, Irq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3-&gt; Address= 0x3E8, Irq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4-&gt; Address= 0x2E8, Irq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o COM4 the values are repeated so COM5 are as COM1 end so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external driver see it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affic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ext is not written with the intent of furnish a manual detail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s experienced users. The program alone is one tool for effect an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cket radio traffic and like such go advised and u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mes furnished without no warranty and the author can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ter it any time or drop the free distibution in each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body finds any error or has any good idea or hint (not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ations pse!) can send to me a letter or WRITTEN message, NOT to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adio, telephone, intercom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o Savegn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della Ospedale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100 Vicen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cket-Radi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W3FQG@I3KUH.IVEN.ITA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nter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2365@mclink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Praf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affic program and his components are freely copyable and dispens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form only for amateur radio purposes and from which however could not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 pro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forbidden to use the program for demonstration in commercial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blic businnes, institutional, towns, regional, statal and gover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ype of commercial exploitation not expressly authorized from the auth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sider forbidd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sponsability is attributable to the author if the program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execution procures blocks that could cause the loss of data or mal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5 Savegnago Marco. All right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considerations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ny a program of the kind not nothing or serve to nothing bu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from the first distribution have written me or phoned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 it and they have suggested me different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hings that I have been suggested like the simulation of traffic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k or the random frame generation, or the packet cracking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my personal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believe that I distribute it fre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 prevent that some guy to act some thing ... in good or bad fa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misuse and disturb, without the practical to be dis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ed copy freely doesn't contain all the available func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for avoid of be the unintentional cause of trou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additions to the next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Management of HDLC modem connected directly to the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AYCOM like) to see all really, flags txdelay axdelay fcs err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Simulation of traffic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Random Generation of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Decoding of other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Multi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 and bibliographic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Implementation of AX25 in the NOS program of KA9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Implementation of AX25 of the TheFirmware program of the group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&gt;&lt;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Tanenbaum, Andrew S., "Networks Computer" pp.  288-2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ntice-Hall 198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X.25 MADE EASY Nicolas M.Thrope, Derek 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ntice-Hall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